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凤族圣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凤凰涅槃重生圣子的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凤族被视为神圣不可侵犯的存在。他们的巢穴藏于云端之巅，与世隔绝，凤族圣子便是这一传说中最耀眼的星辰。在这片天地间，每一个生灵都渴望拥有那份超凡脱俗、与众不同的力量，而凤族圣子的重生故事，便是对这种渴望的一种解答。</w:t>
      </w:r>
      <w:r>
        <w:rPr>
          <w:sz w:val="32"/>
          <w:szCs w:val="32"/>
        </w:rPr>
        <w:t>&lt;/p&gt;&lt;p&gt;&lt;img src="/static-img/MtUYsUUYt8HiVniuNMzGNmIBUiapIQKp-kxOFyQwzTU.jpg"&gt;&lt;/p&gt;&lt;p&gt;</w:t>
      </w:r>
      <w:r>
        <w:rPr>
          <w:sz w:val="32"/>
          <w:szCs w:val="32"/>
        </w:rPr>
        <w:t>在一次悲剧中，一位名叫亚瑟的小伙子意外得知自己其实是一名来自凤族的圣子，他拥有着能够控制风暴和元素之力的能力。他意识到自己背负着一份巨大的责任，要将这个失落的传说带回人间，为人们带来希望和光明。于是，他开始了他的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寻找自己的真实身份。这不仅需要他面对来自未来的预言，也要克服现实生活中的困难，如学业压力、家庭问题等。他通过不断学习和锻炼，最终掌握了元素操控，并展现出惊人的战斗力，这让他在学校内外都获得了一席之地。</w:t>
      </w:r>
      <w:r>
        <w:rPr>
          <w:sz w:val="32"/>
          <w:szCs w:val="32"/>
        </w:rPr>
        <w:t>&lt;/p&gt;&lt;p&gt;&lt;img src="/static-img/ErV6Df09-fyADSHlUXe0HePre7T8W57NMUqVDJ9P5jbwhKi2AoKra1Bq7EWz54Cjo87TC2PW2p3E219cSBrCBMYduizTBkAO6LJpqdCVvIiBl9ckVbO9oaGXVYNfc4KI.jpg"&gt;&lt;/p&gt;&lt;p&gt;</w:t>
      </w:r>
      <w:r>
        <w:rPr>
          <w:sz w:val="32"/>
          <w:szCs w:val="32"/>
        </w:rPr>
        <w:t>第二步，是建立信任和联盟。作为一个曾经的人类，现在又成为了凤族圣子，亚瑟必须证明自己的忠诚与正义。在一次重大危机中，他团结起了一群志同道合的人们一起抗击邪恶势力，这不仅增强了他的力量，更重要的是，在过程中形成了坚固无比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是保护并传承文化遗产。随着时间推移，亚瑟深刻理解到了作为凤族圣子的使命——维护自然平衡、守护人类文明，同时也要确保凤族文化不致消亡。他组织了一系列活动，不仅促进了人类与自然之间的共存，还成功地将古老知识融入现代教育体系，让更多年轻人了解并尊敬祖先留下的宝贵遗产。</w:t>
      </w:r>
      <w:r>
        <w:rPr>
          <w:sz w:val="32"/>
          <w:szCs w:val="32"/>
        </w:rPr>
        <w:t>&lt;/p&gt;&lt;p&gt;&lt;img src="/static-img/SMUwt4b5yVGSz-xMpBNnDOPre7T8W57NMUqVDJ9P5jbwhKi2AoKra1Bq7EWz54Cjo87TC2PW2p3E219cSBrCBMYduizTBkAO6LJpqdCVvIiBl9ckVbO9oaGXVYNfc4KI.png"&gt;&lt;/p&gt;&lt;p&gt;</w:t>
      </w:r>
      <w:r>
        <w:rPr>
          <w:sz w:val="32"/>
          <w:szCs w:val="32"/>
        </w:rPr>
        <w:t>第四步，是展现真正意义上的“重生”。经过数年的努力，无论是在个人成长还是社会影响上，都实现了前所未有的飞跃。他的名字逐渐成为传奇，被后人称颂。而对于那些渴望有所改变的人来说，他们看到了一个身处逆境却依然坚持梦想、勇往直前的榜样——这是真正意义上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怀揣梦想，但因各种原因感到迷茫或沮丧的人来说，只需记住：每个人的生命都是多次重生的机会，每一步向前的选择都是重新定义自我的时刻。你可以选择继续沿着既定的轨迹前行，或许也可以尝试去探索那个隐藏在心底深处，却始终无法触及的地方，因为那里可能隐藏着你的未来，那个属于你而非别人的未来。而这，就是《鳞色涅槃》——关于一个人如何从平凡走向非凡，从普通变为英雄，以及如何用一颗开阔的心去接受新的挑战，从而迎接下一次生命的大转弯。这就是《鳞色涅槃》的故事，它告诉我们，即使再过千辛万苦，我们仍旧能找到属于自己的道路，无论我们遇到什么样的困难，都不要放弃，因为我们的每一步都会铺就通往美好未来的道路。</w:t>
      </w:r>
      <w:r>
        <w:rPr>
          <w:sz w:val="32"/>
          <w:szCs w:val="32"/>
        </w:rPr>
        <w:t>&lt;/p&gt;&lt;p&gt;&lt;img src="/static-img/RQJ_Ip26VPhjISiA0wzXyePre7T8W57NMUqVDJ9P5jbwhKi2AoKra1Bq7EWz54Cjo87TC2PW2p3E219cSBrCBMYduizTBkAO6LJpqdCVvIiBl9ckVbO9oaGXVYNfc4KI.jpg"&gt;&lt;/p&gt;&lt;p&gt;&lt;a href = "/doc/292554-</w:t>
      </w:r>
      <w:r>
        <w:rPr>
          <w:sz w:val="32"/>
          <w:szCs w:val="32"/>
        </w:rPr>
        <w:t xml:space="preserve">重生之凤族圣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凰涅槃重生圣子的逆袭记</w:t>
      </w:r>
      <w:r>
        <w:rPr>
          <w:sz w:val="32"/>
          <w:szCs w:val="32"/>
        </w:rPr>
        <w:t>.doc" rel="alternate" download="292554-</w:t>
      </w:r>
      <w:r>
        <w:rPr>
          <w:sz w:val="32"/>
          <w:szCs w:val="32"/>
        </w:rPr>
        <w:t xml:space="preserve">重生之凤族圣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凰涅槃重生圣子的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